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/>
      </w:pPr>
      <w:r>
        <w:rPr>
          <w:rFonts w:cs="Times New Roman" w:ascii="Times New Roman" w:hAnsi="Times New Roman"/>
          <w:b w:val="false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« 29 » октября 2012 года  № 25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ения населения в област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ражданской обороны и защит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ккуловского сельского поселения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«О пожарной безопасности», Федеральным законом «О гражданской обороне», Федеральным законом  «О защите населения и территорий от чрезвычайных ситуаций природного и техногенного характера», Федеральным законом «О пожарной безопасности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, администрация 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1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/>
      </w:pPr>
      <w:r>
        <w:rPr>
          <w:sz w:val="28"/>
          <w:szCs w:val="28"/>
        </w:rPr>
        <w:t xml:space="preserve">2. Утвердить Положение об организации обучения населения </w:t>
      </w:r>
      <w:r>
        <w:rPr>
          <w:color w:val="000000"/>
          <w:sz w:val="28"/>
          <w:szCs w:val="28"/>
        </w:rPr>
        <w:t xml:space="preserve">в области гражданской обороны, защиты от чрезвычайных ситуаций природного и техногенного характера 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Утвердить Положение о создании и оснащении курсов гражданской обороны и организации их деятельности  (приложение № 3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 организовать обучение персонала мерам пожарной безопасности, способам защиты от опасностей, возникающих при ведении военных действий или вследствие этих действий, а такж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Главу Саккуловского сельского поселения, уполномоченного на решение задач гражданской обороны, защиты населения и территорий от чрезвычайных ситуаций  </w:t>
      </w:r>
      <w:r>
        <w:rPr>
          <w:bCs/>
          <w:sz w:val="28"/>
          <w:szCs w:val="28"/>
        </w:rPr>
        <w:t>методическое руководство и контроль по вопросам</w:t>
      </w:r>
      <w:r>
        <w:rPr/>
        <w:t xml:space="preserve">   </w:t>
      </w:r>
      <w:r>
        <w:rPr>
          <w:sz w:val="28"/>
          <w:szCs w:val="28"/>
        </w:rPr>
        <w:t>организации 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6. Организацию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П.Пашнин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от «29» октября2012 г. № 256/1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, а также информирования населения о мерах пожарной безопасности Саккулов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Федерального закона «О пожарной безопасности» и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 безопасности Саккуловского сельского поселения,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>в рамках функционирования  муниципального  звена 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учения жителей Саккуловского сельского поселения (далее именуется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на комиссию по предупреждению и ликвидации чрезвычайных ситуаций и обеспечения пожарной безопасности  Саккуловского сельского поселения (далее именуется – КЧС  муниципального образовани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ъектовом уровне (в организациях) – на назначенное установленным порядком должностное лицо, ответственное за противопожарное состояние организации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ЧС  муниципального образования и должностные лица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постановлениями  Главы   Саккуловского сельского поселения и настоящим Положе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 компетенции КЧС муниципального образования и должностных лиц организаций, ответственных за противопожарное состояние относи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методическое обеспечение предприятий, учреждений и организаций, независимо от  их ведомственной принадлежности и организационно-правовой формы собственности (далее именуется – организации), по вопросам обучения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населения Саккуловского сельского поселения 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контроля и учет работы, проводимой структурными 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учреждений образования и здравоохранения по пропаганде знаний и обучению населения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необходимой документации по вопросам планирования обучения населения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населения муниципального образования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и)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рабочих и служащих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ведение необходимой документации по обучению персонала мерам пожарной безопасности;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о мерах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сновной функцией обеспечения пожарной безопасности на территории Саккуловского сельского поселения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9. Противопожарная пропаганда и обучение населения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 смотры, конференции, конкурс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 – выпуск специальной литературы и рекламной продукции, листовок, памяток, а также публикаций в газетах и журнала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ио, телевидение, обучающие теле- и радиопередачи, кинофильмы, телефонные линии, встречи в редакци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 – доклады, лекции, бесед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– аншлаги, плакаты, панно, иллюстрации, буклеты, альбомы, компьютерные технологи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с творческими союзами (союз журналистов, союз художников, союз композиторов и т.д.) по пропаганде противопожарных знаний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сход граждан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0. Обучение студентов ВУЗов, учащихся средних обще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,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мероприятий по пожарно-прикладному спорту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экскурсий в пожарно-спасательные подразделения, с показом современных образцов техники и аварийно-спасательного инструмента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утренников, игр, конкурсов, викторин и т.д.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в летних оздоровительных лагер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ин юных пожарны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уголков пожарной безопасности.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Саккуловского сельского посел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и за счет средств организаций. </w:t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" w:leader="none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от «29» октября2012 г. № 256/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Сакку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области  гражданской обороны, защиты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1) задачи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/>
      </w:pPr>
      <w:r>
        <w:rPr>
          <w:color w:val="000000"/>
          <w:sz w:val="28"/>
          <w:szCs w:val="28"/>
        </w:rPr>
        <w:t>2) перечень групп населения, проходящих обязательную подготовку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функции по руководству обучением населения на территории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>и в организация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организацию планирования и учета переподготовки и повышения квалификации руководителей и должностных лиц органов управления гражданской обороной и муниципального звена Челябинской областной подсистемы Единой государственной системы предупреждения и ликвидации чрезвычайных ситуаций (далее именуется – муниципальное звено территориальной подсистемы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Челябинской области (далее - УМЦ по ГОЧС), а также в образовательных учреждениях дополнительного профессионального образования федеральных органов исполнительной власт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инансирования мероприятий по подготовке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  <w:t>Основными задачам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медицинск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формирование у руководителей различного уровня, должностных лиц структурных подразделений (работников)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ерриториальной подсистемы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Должностные лица и население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>, подлежащие обучению, подразделяются на следующие групп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уководители – Глава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>, руководители организаций и учрежд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5" w:firstLine="540"/>
        <w:jc w:val="both"/>
        <w:rPr/>
      </w:pPr>
      <w:r>
        <w:rPr>
          <w:color w:val="000000"/>
          <w:sz w:val="28"/>
          <w:szCs w:val="28"/>
        </w:rPr>
        <w:t>-  должностные лица – руководители и работники органов, осуществляющих управление гражданской обороной,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структурные подразделения (работники) органа местного самоуправления и организаций, уполномоченные решать задачи гражданской обороны, предупреждения и ликвидации чрезвычайных ситуаци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540"/>
        <w:jc w:val="both"/>
        <w:rPr/>
      </w:pPr>
      <w:r>
        <w:rPr>
          <w:color w:val="000000"/>
          <w:sz w:val="28"/>
          <w:szCs w:val="28"/>
        </w:rPr>
        <w:t>- формирования и службы – руководители и личный состав аварийно-спасательных служб, аварийно-спасательных формирований и нештатных аварийно-спасательных формирований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ботающее   население   –   лица,   занятые   в   сфере   производства   и обслуживания, не входящие в состав сил муниципального звена территориальной подсистем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5. Формы обучения населения в области безопасности жизнедеятельности населе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уководители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городских округов и муниципальных районов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изуч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участие в учебно-методических сборах, учениях, тренировках и других плановых мероприятиях по вопросам безопасност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Категория «руководители органов местного самоуправления городских и сельских поселений и организаций (учреждений)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стоятельная работа с нормативн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 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чебно-методическом центре областного государственного учреждения «Гражданская защита Челябинской области» (далее именуется УМЦ по ГОЧС Челябинской област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личным участием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должностные лица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реподготовка и повышение квалифик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) в УМЦ по ГОЧС Челябинской обла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) 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формирования и службы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, которая осуществляет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а)  в УМЦ по ГОЧС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б)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)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«личный состав формирований и служб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нятий руководителями формирований и служб с личным составом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занятий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индивидуальное изучение способов защиты 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 «неработающее население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руппа  «обучающиеся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чен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ышение квалификации руководителей органов местного самоуправления и организаций, должностных лиц и уполномоченных работников, руководителей формирований и служб,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один раз в пять лет. Обучение личного состава формирований и служб, неработающего населения и  обучающихся осуществляется ежегод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впервые назначенных на должности, связанные с выполнением обязанностей в области гражданской обороны и защиты населения и территорий 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7. Обучение  населения в области гражданской обороны и защиты от чрезвычайных ситуаций природного и техногенного характера в УМЦ по ГОЧС Челябинской области или ином образовательном учреждении дополнительного образования, имеющего соответствующую лицензию, а также  в организациях по месту работы граждан осуществляется по рабочим программа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Планирование обучения населения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 xml:space="preserve">по гражданской обороне и защите населения и территорий от чрезвычайных ситуаций природного и техногенного характера, осуществляется начальником отдела (управления) по делам ГО и ЧС администрации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 xml:space="preserve">и руководителями организац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по обучению группы «обучающиеся» осуществляется на основании указаний и рекомендаций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группам «руководители» и «должностные лица» в администрации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 xml:space="preserve"> и организациях, разрабатываются и постоянно ведутся регистры (списки) подготовки (повышения квалификации) соответствующего уров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Руководство обучением населения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акку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гражданской обороне и защите от чрезвычайных ситуаций  природного и техногенного характе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, с учетом особенностей </w:t>
      </w:r>
      <w:r>
        <w:rPr>
          <w:sz w:val="28"/>
          <w:szCs w:val="28"/>
        </w:rPr>
        <w:t>Саккуловского сельского поселения</w:t>
      </w: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 на основе Примерных программ обучения в области безопасности жизнедеятельности, утвержденных органом исполнительной власти Челябинской области, Примерных программ обучения населения, должностных лиц и работников гражданской обороны и РСЧС, личного состава формирований и служб муниципальных образован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ю  обучения населения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ю обучения личного состава формирований и служб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 xml:space="preserve">;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 проведение учений и тренировок по гражданской обороне и РСЧ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создание и оснащение курсов ГО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представление в Главное управление МЧС России по Челябинской области, 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0. Организации осуществляю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разработку с учетом особенностей деятельности организаций и на основе Примерных программ обучения населения в области безопасности жизнедеятельности, утвержденных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Челябинской области или органами местного самоуправления, Рабочих программ обучения личного состава формирований и служб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бучение личного состава формирований и служб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4" w:firstLine="540"/>
        <w:jc w:val="both"/>
        <w:rPr/>
      </w:pPr>
      <w:r>
        <w:rPr>
          <w:color w:val="000000"/>
          <w:sz w:val="28"/>
          <w:szCs w:val="28"/>
        </w:rPr>
        <w:t>11. 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 за счёт средств бюджета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 xml:space="preserve">- содержание курсов ГО, проведение на территории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>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чёт средств организаций - подготовка работающего населения по гражданской обороне и защите от чрезвычайных ситуаций природного и техногенного характера, подготовка и аттестация формирований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/>
      </w:pPr>
      <w:r>
        <w:rPr/>
        <w:t xml:space="preserve">                     </w:t>
      </w:r>
      <w:r>
        <w:rPr/>
        <w:t>от «29» октября2012 г. № 256/1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и оснащении  курсов гражданской оборон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кул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организации их деятельности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разработано в соответствии с требованиями </w:t>
      </w:r>
      <w:r>
        <w:rPr>
          <w:sz w:val="28"/>
          <w:szCs w:val="28"/>
        </w:rPr>
        <w:t>Федерального Закона «О гражданской обороне»,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 2000 года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м Положением, определены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создания и оснащения курсов гражданской обороны </w:t>
      </w:r>
      <w:r>
        <w:rPr>
          <w:sz w:val="28"/>
          <w:szCs w:val="28"/>
        </w:rPr>
        <w:t>Саккуловского сельского поселения</w:t>
      </w:r>
      <w:r>
        <w:rPr>
          <w:color w:val="000000"/>
          <w:sz w:val="28"/>
          <w:szCs w:val="28"/>
        </w:rPr>
        <w:t xml:space="preserve"> (далее именуется – курсы ГО) и организация их рабо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10" w:firstLine="5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задачи, функции курсов ГО  и  руководство их деятельность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сновные задачи и функции курсов 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firstLine="53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ение   планового   повышения   квалификации   должностных   лиц   и специалистов гражданской обороны и муниципального звена Челябинской областной подсистемы, Единой государственной системы предупреждения и ликвидации чрезвычайных ситуаций Российской Федерации (далее именуется – муниципальное звено территориальной подсистемы), органов   местного самоуправления, предприятий,  учреждений и организаций (далее именуется – организации) в области гражданской обороны, защиты  населения и территорий от чрезвычайных ситуаций природного и техногенного характера (далее именуется – специалисты ГО и РСЧ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казание методической помощи организациям по вопросам обучения в области гражданской обороны, защиты населения и территорий от чрезвычайных 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50" w:leader="none"/>
        </w:tabs>
        <w:autoSpaceDE w:val="false"/>
        <w:spacing w:before="1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мероприятий Всероссийского детско-юношеского движения «Школа безопасност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беспечение организаций и населения нормативной и методической литературой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остранение передового опыта и пропаганда знаний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9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Функции курсов Г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осуществление образовательной деятельности в сфере дополнительного образования в виде повышения квалификации должностных лиц и специалистов ГО и РСЧС </w:t>
      </w:r>
      <w:r>
        <w:rPr>
          <w:sz w:val="28"/>
          <w:szCs w:val="28"/>
        </w:rPr>
        <w:t xml:space="preserve">Саккуловского сельского поселения </w:t>
      </w:r>
      <w:r>
        <w:rPr>
          <w:color w:val="000000"/>
          <w:sz w:val="28"/>
          <w:szCs w:val="28"/>
        </w:rPr>
        <w:t>по формированию необходимого уровня (обновлению) теоретических знаний и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казание методической помощи руководителям организаций по вопросам обучения в области гражданской обороны, защиты населения и территорий от чрезвычайных ситуаций природного и техногенного характера, а также совершенствование учебно-материальной базы и освоение современных форм и методов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е обучения слушателей установленных категорий на курсах Г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учение слушателей на курсах ГО на основании годового плана комплектования, в том числе выездным методом по заявкам руководителей органов местного самоуправлени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  <w:tab w:val="left" w:pos="90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  <w:tab w:val="left" w:pos="946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выдачу удостоверений (справок) о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13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ю   и   проведение   научно-теоретические   конференции,   семинаров и совещан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50" w:leader="none"/>
        </w:tabs>
        <w:spacing w:before="1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населения правилам  поведения в чрезвычайных ситуациях природного и техногенного характера через средства массовой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методическими разработками, учебно-методической литературой, пособиями, плакатами, памятками, брошюрами, аудио и видео 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ие в организации и проведении соревнований детско-юношеского движения «Школа безопасности», профильных лагерей «Юный спасатель» и объектовых тренировок в рамках проведения «Дня защиты дет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4. Руководство курсами ГО осуществляет руководитель муниципального учреждения уполномоченного на решение вопросов гражданской обороны, предупреждения и ликвидации чрезвычайных ситуаций </w:t>
      </w:r>
      <w:r>
        <w:rPr>
          <w:sz w:val="28"/>
          <w:szCs w:val="28"/>
        </w:rPr>
        <w:t>Саккул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3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  Повышение квалификации на курсах ГО включае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ое обучение в объеме 36–72 часов по вопросам гражданской обороны, функционирования Единой государственной системы предупреждения и ликвидации чрезвычайных ситуаций Российской Федерации, которое заканчивается сдачей зач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учение специалистов ГО и РСЧС для углубленного изучения актуальных проблем по вопросам предупреждения чрезвычайных ситуаций и снижения риска их возникнове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. Повышение квалификации должностных лиц, работников и</w:t>
        <w:br/>
        <w:t xml:space="preserve">специалистов ГО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СЧС на курсах ГО проводи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 очным методом, с полным отрывом слушателей от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ом сбора слушателе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96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 выездом специалистов курсов ГО в муниципальные образования (населенные пункты) и организ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Обучение на курсах ГО осуществляют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татные специалисты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ециалисты отдела по делам гражданской обороны, предупреждения и ликвидации чрезвычайных ситуаций уполномоченного на решение вопросов гражданской обороны, предупреждения и ликвидации чрезвычайных ситуаций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;           </w:t>
      </w: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62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тавители аварийно-спасательных служб и формиров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урсы ГО разрабатывают и утверждают учебные планы повышения квалификации должностных  лиц и  специалистов ГО и  РСЧС.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 Виды учебных занятий: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лек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- групповые и практические занят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63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Обучение слушателей на курсах ГО осуществляется в составе учебных групп, которые комплектуются преимущественно из лиц одной или родственных категорий обучаемых, с учетом уровня их подготовки. Количество слушателей в группе не должно быть более 25 человек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Оценка уровня знаний слушателей курсов ГО осуществляется по результатам текущего контроля и зачет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5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Методическая работа включ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разработку учебно-методических материалов, необходимых для проведения 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овышение педагогического мастерства специалистов курсов ГО  (организация и проведение учебно-методических сборов, совещаний, научно-методических конференций и методических занятий)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проведение   педагогических   (методических)  экспериментов   и   внедрение  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spacing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  вопросов   методики   обучения   на   заседаниях   методического совещ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заседания методического совещания с рассмотрением вопросов методики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  <w:tab w:val="left" w:pos="97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методические занятия (инструкторско-методические, показные, открытые и пробные), а также лекции, доклады, сообщения по вопросам методики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совершенствование учебно-методических материалов, совершенствование материально-технического обеспечения занятий;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контроля учебных занят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ланирование и организацию мероприятий по методической работе, а также контроль за их проведением проводит  начальник курсов ГО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48" w:leader="non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Финансирование деятельности  курсов ГО осуществляется за сч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бюджета  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;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ступающих за обучение слушателей методом сбора, с выездом</w:t>
        <w:br/>
        <w:t>специалистов курсов ГО в муниципальные образования (населенные пункты) и организации на договорной осно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  <w:tab w:val="left" w:pos="955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средств, полученных за выполнение консультационной деятельности, от</w:t>
        <w:br/>
        <w:t>реализации плакатов, аудио и видеопродукции, учебных пособий и другой методической литературы для слушателей;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900" w:leader="none"/>
        </w:tabs>
        <w:spacing w:before="5" w:after="499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других источников, предусмотренных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sz w:val="28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4:00Z</dcterms:created>
  <dc:creator>Admin</dc:creator>
  <dc:description/>
  <cp:keywords/>
  <dc:language>en-US</dc:language>
  <cp:lastModifiedBy>Юзер</cp:lastModifiedBy>
  <cp:lastPrinted>2012-12-13T17:15:00Z</cp:lastPrinted>
  <dcterms:modified xsi:type="dcterms:W3CDTF">2013-06-13T04:04:00Z</dcterms:modified>
  <cp:revision>2</cp:revision>
  <dc:subject/>
  <dc:title/>
</cp:coreProperties>
</file>